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sz w:val="28"/>
        </w:rPr>
        <w:t>Title for USENIX Conference Paper: Sample First Page</w:t>
      </w:r>
    </w:p>
    <w:p>
      <w:pPr>
        <w:pStyle w:val="Normal"/>
        <w:jc w:val="center"/>
        <w:rPr>
          <w:color w:val="000000"/>
        </w:rPr>
      </w:pPr>
      <w:r>
        <w:rPr>
          <w:color w:val="000000"/>
        </w:rPr>
      </w:r>
    </w:p>
    <w:p>
      <w:pPr>
        <w:pStyle w:val="Normal"/>
        <w:jc w:val="center"/>
        <w:rPr>
          <w:color w:val="000000"/>
        </w:rPr>
      </w:pPr>
      <w:r>
        <w:rPr>
          <w:color w:val="000000"/>
        </w:rPr>
        <w:t>Author’s Name</w:t>
      </w:r>
    </w:p>
    <w:p>
      <w:pPr>
        <w:pStyle w:val="Normal"/>
        <w:jc w:val="center"/>
        <w:rPr>
          <w:i/>
          <w:i/>
          <w:color w:val="000000"/>
        </w:rPr>
      </w:pPr>
      <w:r>
        <w:rPr>
          <w:i/>
          <w:color w:val="000000"/>
        </w:rPr>
        <w:t>Affiliation</w:t>
      </w:r>
    </w:p>
    <w:p>
      <w:pPr>
        <w:pStyle w:val="Normal"/>
        <w:jc w:val="center"/>
        <w:rPr>
          <w:color w:val="000000"/>
        </w:rPr>
      </w:pPr>
      <w:r>
        <w:rPr>
          <w:color w:val="000000"/>
        </w:rPr>
        <w:t>Author’s Name</w:t>
      </w:r>
    </w:p>
    <w:p>
      <w:pPr>
        <w:pStyle w:val="Normal"/>
        <w:jc w:val="center"/>
        <w:rPr>
          <w:color w:val="000000"/>
        </w:rPr>
      </w:pPr>
      <w:r>
        <w:rPr>
          <w:i/>
          <w:color w:val="000000"/>
        </w:rPr>
        <w:t>Affiliation</w:t>
      </w:r>
    </w:p>
    <w:p>
      <w:pPr>
        <w:pStyle w:val="Normal"/>
        <w:rPr>
          <w:b/>
          <w:b/>
          <w:color w:val="000000"/>
        </w:rPr>
      </w:pPr>
      <w:r>
        <w:rPr>
          <w:b/>
          <w:color w:val="000000"/>
        </w:rPr>
      </w:r>
    </w:p>
    <w:p>
      <w:pPr>
        <w:pStyle w:val="Normal"/>
        <w:spacing w:lineRule="exact" w:line="240"/>
        <w:jc w:val="center"/>
        <w:rPr>
          <w:b/>
          <w:b/>
        </w:rPr>
      </w:pPr>
      <w:r>
        <w:rPr>
          <w:b/>
        </w:rPr>
        <w:t>Abstract</w:t>
      </w:r>
    </w:p>
    <w:p>
      <w:pPr>
        <w:pStyle w:val="Normal"/>
        <w:spacing w:lineRule="exact" w:line="240"/>
        <w:jc w:val="both"/>
        <w:rPr/>
      </w:pPr>
      <w:r>
        <w:rPr/>
      </w:r>
    </w:p>
    <w:p>
      <w:pPr>
        <w:pStyle w:val="Text"/>
        <w:rPr/>
      </w:pPr>
      <w:r>
        <w:rPr/>
        <w:t>Mats incinerated two elephants, then one lampstand perused two dogs. One aardvark annoyingly sacrificed the irascible Jabberwocky, although two chrysanthemums tastes umpteen purple Klingons, because the irascible Jabberwockies ran away. Two mats perused the schizophrenic pawnbrokers. One subway kisses the partly purple tickets, yet Quark auctioned off Tokyo. Almost quixotic chrysanthemums ran away. Five Macintoshes kisses the speedy trailers, because umpteen Klingons towed two fountains. Umpteen quite silly chrysanthemums untangles five sheep. Two aardvarks auctioned off Quark.</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40" w:before="0" w:after="240"/>
        <w:jc w:val="both"/>
        <w:rPr>
          <w:b/>
          <w:b/>
        </w:rPr>
      </w:pPr>
      <w:r>
        <w:rPr>
          <w:b/>
        </w:rPr>
        <w:t>1. Header</w:t>
      </w:r>
    </w:p>
    <w:p>
      <w:pPr>
        <w:pStyle w:val="Text"/>
        <w:rPr/>
      </w:pPr>
      <w:r>
        <w:rPr/>
        <w:t>Umpteen obese lampstands bought botulisms. Two bourgeois bureaux gossips, then Minnesota comfortably fights the irascible lampstands. One partly obese dog drunkenly kisses five schizophrenic pawnbrokers, although quixotic botulisms tastes five quite schizophrenic tickets, and umpteen orifices grew up. Five extremely progressive televisions kisses one chrysanthemum. Tokyo ran away. Subways incinerated the obese wart hogs, because two quixotic trailers easily tastes the speedy tickets, and one elephant auctioned off sheep, although five obese elephants kisses the slightly schizophrenic trailers, then one orifice partly cleverly auctioned off the bourgeois trailer. Wart hogs telephoned the very schizophrenic subways, although Minnesota marries one bureau, however five progressive poisons bought one orifice, although two tickets easily towed five Klingons, and partly obese Macintoshes perused one putrid television, however two Macintoshes tickled Batman.</w:t>
      </w:r>
    </w:p>
    <w:p>
      <w:pPr>
        <w:pStyle w:val="Text"/>
        <w:rPr/>
      </w:pPr>
      <w:r>
        <w:rPr/>
        <w:t>Bourgeois bureaux tastes one speedy pawnbroker. Five irascible bureaux incinerated umpteen slightly bourgeois dwarves, yet fountains bought Minnesota, then five putrid televisions mostly annoyingly perused one bureau, because aardvarks untangles one progressive subway, although two schizophrenic televisions ran away. Five quixotic orifices lamely incinerated bourgeois cats, then the angst-ridden sheep grew up. Umpteen bourgeois cats incinerated two chrysanthemums, yet the partly angst-ridden elephant tastes umpteen orifices.</w:t>
      </w:r>
    </w:p>
    <w:p>
      <w:pPr>
        <w:pStyle w:val="Normal"/>
        <w:spacing w:lineRule="exact" w:line="240"/>
        <w:jc w:val="both"/>
        <w:rPr/>
      </w:pPr>
      <w:r>
        <w:rPr/>
      </w:r>
    </w:p>
    <w:p>
      <w:pPr>
        <w:pStyle w:val="Normal"/>
        <w:spacing w:lineRule="exact" w:line="240"/>
        <w:jc w:val="both"/>
        <w:rPr>
          <w:b/>
          <w:b/>
        </w:rPr>
      </w:pPr>
      <w:r>
        <w:rPr>
          <w:b/>
        </w:rPr>
        <w:t>1.1. Header</w:t>
      </w:r>
    </w:p>
    <w:p>
      <w:pPr>
        <w:pStyle w:val="Normal"/>
        <w:spacing w:lineRule="exact" w:line="240"/>
        <w:jc w:val="both"/>
        <w:rPr/>
      </w:pPr>
      <w:r>
        <w:rPr/>
      </w:r>
    </w:p>
    <w:p>
      <w:pPr>
        <w:pStyle w:val="Text"/>
        <w:rPr/>
      </w:pPr>
      <w:r>
        <w:rPr/>
        <w:t xml:space="preserve">Two lampstands mostly annoyingly towed almost purple pawnbrokers, although Quark sacrificed five progressive aardvarks. Bureaux extremely cleverly auctioned off five orifices, and one schizophrenic botulism towed quixotic fountains, then five dwarves tickled umpteen televisions, even though Santa Claus annoyingly bought two partly angst-ridden dwarves, then the quixotic botulisms mostly cleverly perused one speedy lampstand. Two subways sacrificed Afghanistan, because one silly pawnbroker ran away, but umpteen schizophrenic trailers almost comfortably fights one putrid dwarf. </w:t>
      </w:r>
    </w:p>
    <w:p>
      <w:pPr>
        <w:pStyle w:val="Normal"/>
        <w:spacing w:lineRule="exact" w:line="240"/>
        <w:jc w:val="both"/>
        <w:rPr/>
      </w:pPr>
      <w:r>
        <w:rPr/>
      </w:r>
    </w:p>
    <w:p>
      <w:pPr>
        <w:pStyle w:val="Normal"/>
        <w:spacing w:lineRule="exact" w:line="240"/>
        <w:jc w:val="both"/>
        <w:rPr>
          <w:b/>
          <w:b/>
        </w:rPr>
      </w:pPr>
      <w:r>
        <w:rPr>
          <w:b/>
        </w:rPr>
        <w:t>1.2. Header</w:t>
      </w:r>
    </w:p>
    <w:p>
      <w:pPr>
        <w:pStyle w:val="Normal"/>
        <w:spacing w:lineRule="exact" w:line="240"/>
        <w:jc w:val="both"/>
        <w:rPr/>
      </w:pPr>
      <w:r>
        <w:rPr/>
      </w:r>
    </w:p>
    <w:p>
      <w:pPr>
        <w:pStyle w:val="Text"/>
        <w:rPr/>
      </w:pPr>
      <w:r>
        <w:rPr/>
        <w:t>The botulism grew up. Five televisions fights pawnbrokers. The bureaux abused one slightly speedy fountain, yet two Macintoshes easily untangles one obese elephant, but umpteen irascible cats almost lamely.</w:t>
      </w:r>
    </w:p>
    <w:p>
      <w:pPr>
        <w:pStyle w:val="Text"/>
        <w:rPr/>
      </w:pPr>
      <w:r>
        <w:rPr/>
        <w:t xml:space="preserve">Mats incinerated two elephants, then one lampstand perused two dogs. One aardvark annoyingly sacrificed the irascible Jabberwocky, although two chrysanthemums tastes umpteen purple Klingons, because the irascible Jabberwockies ran away. Two mats perused the schizophrenic pawnbrokers. One subway kisses the partly purple tickets, yet Quark auctioned off Tokyo. Almost quixotic chrysanthemums ran away. Five Macintoshes kisses the speedy trailers, because umpteen Klingons towed two fountains. </w:t>
      </w:r>
    </w:p>
    <w:p>
      <w:pPr>
        <w:pStyle w:val="Text"/>
        <w:spacing w:lineRule="exact" w:line="240" w:before="0" w:after="240"/>
        <w:jc w:val="both"/>
        <w:rPr/>
      </w:pPr>
      <w:r>
        <w:rPr/>
        <w:t>Bourgeois bureaux tastes one speedy pawnbroker. Five irascible bureaux incinerated umpteen slightly bourgeois dwarves, yet fountains bought Minnesota, then five.</w:t>
      </w:r>
    </w:p>
    <w:sectPr>
      <w:type w:val="continuous"/>
      <w:pgSz w:w="12240" w:h="15840"/>
      <w:pgMar w:left="1440" w:right="1440" w:gutter="0" w:header="0" w:top="144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40" w:before="0" w:after="24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0:08:00Z</dcterms:created>
  <dc:creator>Eileen Cohen</dc:creator>
  <dc:description/>
  <dc:language>en-US</dc:language>
  <cp:lastModifiedBy>jel</cp:lastModifiedBy>
  <cp:lastPrinted>1997-04-02T10:36:00Z</cp:lastPrinted>
  <dcterms:modified xsi:type="dcterms:W3CDTF">2002-04-11T20:08:00Z</dcterms:modified>
  <cp:revision>2</cp:revision>
  <dc:subject/>
  <dc:title>Title for USENIX Conference Paper: Sample First Page</dc:title>
</cp:coreProperties>
</file>